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DEPARTMENT OF PUBLIC WORKS ADMINISTRATOR TO EXECUTE AMENDMENT NO. 1 TO THE ENGINEERING SERVICES AGREEMENT WITH CONSOLIDATED TECHNOLOGIES, INC., RELATIVE TO THE CENTRAL AVENUE CSO CONTROL FACILITY, CONTRACT NO. CSO-2-98, WHICH INCREASES THE CONTRACT AMOUNT BY FORTY-THREE THOUSAND DOLLARS ($43,000.00) FOR A REVISED CONTRACT AMOUNT OF THREE HUNDRED ELEVEN THOUSAND, THREE HUNDRED DOLLARS ($311,3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 Administrator of the Department of Public Works be and is hereby authorized to execute Amendment No. 1 to the Engineering Services Agreement with Consolidated Technologies, Inc., relative to the Central Avenue CSO Control Facility, Contract No. CSO-2-98, which increases the contract amount by $43,000.00 for a revised contract amount of $311,30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ugust 25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20:57:00Z</dcterms:created>
  <dc:creator>Cindy Couey</dc:creator>
  <dc:description/>
  <dc:language>en-US</dc:language>
  <cp:lastModifiedBy>Cindy Couey</cp:lastModifiedBy>
  <cp:lastPrinted>1998-08-12T17:02:00Z</cp:lastPrinted>
  <dcterms:modified xsi:type="dcterms:W3CDTF">1998-09-09T14:59:00Z</dcterms:modified>
  <cp:revision>4</cp:revision>
  <dc:subject/>
  <dc:title>RESOLUTION NO</dc:title>
</cp:coreProperties>
</file>